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StrongEmphasis"/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Молодежный  урем, 1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425071 Республика Марий Эл, Звениговский район, д. Кокшамары, ул. Молодежная, д. 1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: (8 3645) 6-44-22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                                   от 30 января 2018 года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ыделении специальных мест для размещения печатных приобретенных агитационных материалов в период проведения избирательной кампании на выборах Президента Российской Федерации 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окшамарс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основании   п. 7 ст. 54 Федерального закона РФ от 12.06.2002г. № 67-ФЗ «Об основных гарантиях избирательных прав и права на участие в референдуме граждан Российской Федерации»,  п.7 ст.55 Федерального Закона от 10.01.2003 № 19-ФЗ «О выборах Президента Российской Федерации», п. 5.1Положения об Администрации муниципального образования «Кокшамарское сельское поселение», Администрация МО «Кокшам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О С Т А Н О В Л Я Е Т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9"/>
        <w:rPr/>
      </w:pPr>
      <w:r>
        <w:rPr>
          <w:szCs w:val="28"/>
        </w:rPr>
        <w:t>1. Выделить специальные места для размещения печатных предвыборных агитационных материалов на территории муниципального образования «Кокшамарское сельское поселение», согласованные с руководителями предприятий и организаций, собственникам и зданий (сооружений), согласно прилож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на должность </w:t>
      </w:r>
      <w:r>
        <w:rPr>
          <w:rFonts w:eastAsia="Calibri"/>
          <w:szCs w:val="28"/>
        </w:rPr>
        <w:t>Президента Российской Федерации.</w:t>
      </w:r>
    </w:p>
    <w:p>
      <w:pPr>
        <w:pStyle w:val="21"/>
        <w:ind w:firstLine="709"/>
        <w:rPr/>
      </w:pPr>
      <w:r>
        <w:rPr>
          <w:szCs w:val="28"/>
        </w:rPr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7. Настоящее постановление вступает в силу после его подписания и подлежит обнародованию и размещению на официальном сайте муниципального образования «Звениговский муниципальный район» в информационно - телекоммуникационной сети «Интернет» ( адрес доступа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dmzve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Кокшамарское сельское поселение»                            К.В.Макаров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Исп. Малыгина Е.П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6-44-22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bookmarkStart w:id="0" w:name="_GoBack"/>
      <w:bookmarkEnd w:id="0"/>
      <w:r>
        <w:rPr>
          <w:lang w:val="ru-RU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lang w:val="ru-RU"/>
        </w:rPr>
        <w:t>МО «Кокшамарское сельское поселение»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от 30.01.2018 г. № 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х мест, выделяемых для предвыборных печатных агитационных материалов на территории 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Кокшамарское сельское поселение»</w:t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2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збирательного учас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о для размещения предвыборных печатных агитационных материа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шамар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У здания почты (информационные щиты) по адресу: РМЭ, Звениговский район,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кшамары, ул. Почтовая, д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дельниковски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нформационный щит по адресу: РМЭ, Звениговский район, с. Сидельниково,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ервомайская, у д.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шин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ом Крыловой А.Ф. (на воротах) по адресу: РМЭ, Звениговский район, д. Иванбеляк,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Клубная, 4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1:00Z</dcterms:created>
  <dc:creator>SiSTEMA</dc:creator>
  <dc:description/>
  <cp:keywords/>
  <dc:language>en-US</dc:language>
  <cp:lastModifiedBy>Администратор</cp:lastModifiedBy>
  <cp:lastPrinted>2018-02-07T09:24:00Z</cp:lastPrinted>
  <dcterms:modified xsi:type="dcterms:W3CDTF">2018-02-07T09:22:00Z</dcterms:modified>
  <cp:revision>13</cp:revision>
  <dc:subject/>
  <dc:title/>
</cp:coreProperties>
</file>